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  <w:t>MODULO VARIAZIONE AUTOCERTIFICAZIONE ASSISTENZA A PERSONE ANZIANE NON AUTOSUFFICIENTI A BASSO CARICO ASSISTENZIALE E PERSONE CON DISABILITÀ E NECESSITÀ DI SOSTEGNO INTENSIVO ELEVATO ESERCIZIO 2025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sz w:val="24"/>
          <w:szCs w:val="24"/>
          <w:lang w:eastAsia="it-IT"/>
        </w:rPr>
        <w:t>_l_ sottoscritt_ 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nat_ a ____________________________________________ il 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residente a ____________________________________Via 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Telefono ____________________________ email__________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16"/>
          <w:szCs w:val="16"/>
          <w:lang w:eastAsia="it-IT"/>
        </w:rPr>
      </w:pPr>
      <w:r>
        <w:rPr>
          <w:rFonts w:cs="Arial" w:ascii="Garamond" w:hAnsi="Garamond"/>
          <w:b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DI NON SVOLGERE PIÙ ALCUNA ATTIVITÀ LAVORATIV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CHE LA PROPRIA ATTIVITÀ LAVORATIVA È VARIATA PASSANDO A:</w:t>
      </w:r>
    </w:p>
    <w:p>
      <w:pPr>
        <w:pStyle w:val="Normal"/>
        <w:suppressAutoHyphens w:val="false"/>
        <w:spacing w:lineRule="auto" w:line="240"/>
        <w:ind w:left="708" w:firstLine="708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O 3 ore giornaliere;                                            O 7 ore giornaliere;</w:t>
      </w:r>
    </w:p>
    <w:p>
      <w:pPr>
        <w:pStyle w:val="Normal"/>
        <w:suppressAutoHyphens w:val="false"/>
        <w:spacing w:lineRule="auto" w:line="240"/>
        <w:ind w:left="1440" w:hanging="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O 4 ore giornaliere;                                           O 8 ore giornaliere;</w:t>
      </w:r>
    </w:p>
    <w:p>
      <w:pPr>
        <w:pStyle w:val="Normal"/>
        <w:suppressAutoHyphens w:val="false"/>
        <w:spacing w:lineRule="auto" w:line="240"/>
        <w:ind w:left="1440" w:hanging="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O 5 ore giornaliere;                                            O Tempo determinato;</w:t>
      </w:r>
    </w:p>
    <w:p>
      <w:pPr>
        <w:pStyle w:val="Normal"/>
        <w:suppressAutoHyphens w:val="false"/>
        <w:spacing w:lineRule="auto" w:line="240"/>
        <w:ind w:left="1440" w:hanging="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O 6 ore giornaliere;                                            O Tempo indeterminato.</w:t>
      </w:r>
    </w:p>
    <w:p>
      <w:pPr>
        <w:pStyle w:val="Normal"/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 autorizza il trattamento dei dati personali presenti nella autocertificazione ai sensi dell’'art. 13 del Regolamento UE 679/16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 _______________________________________                            Data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La firma non deve essere autenticata.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Cs/>
          <w:i/>
          <w:iCs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 w:before="0" w:after="160"/>
        <w:ind w:left="720" w:right="638" w:hanging="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Si allega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20" w:top="29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2105</wp:posOffset>
              </wp:positionH>
              <wp:positionV relativeFrom="paragraph">
                <wp:posOffset>-976630</wp:posOffset>
              </wp:positionV>
              <wp:extent cx="114300" cy="3632200"/>
              <wp:effectExtent l="0" t="0" r="0" b="0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4480" cy="363204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f" o:allowincell="f" style="position:absolute;margin-left:226.15pt;margin-top:-76.95pt;width:8.95pt;height:285.95pt;mso-wrap-style:none;v-text-anchor:middle;rotation:90">
              <v:fill o:detectmouseclick="t" type="solid" color2="#bb8d3b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619760</wp:posOffset>
          </wp:positionV>
          <wp:extent cx="957580" cy="996950"/>
          <wp:effectExtent l="0" t="0" r="0" b="0"/>
          <wp:wrapTopAndBottom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-16" r="10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702310</wp:posOffset>
          </wp:positionV>
          <wp:extent cx="1155700" cy="76708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Arial"/>
    </w:rPr>
  </w:style>
  <w:style w:type="paragraph" w:styleId="Corpodeltesto32">
    <w:name w:val="Corpo del testo 3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4:00Z</dcterms:created>
  <dc:creator>UDP2</dc:creator>
  <dc:description/>
  <cp:keywords/>
  <dc:language>en-US</dc:language>
  <cp:lastModifiedBy>Vania Padovan</cp:lastModifiedBy>
  <cp:lastPrinted>2023-01-16T14:56:00Z</cp:lastPrinted>
  <dcterms:modified xsi:type="dcterms:W3CDTF">2025-03-05T08:32:00Z</dcterms:modified>
  <cp:revision>5</cp:revision>
  <dc:subject/>
  <dc:title> </dc:title>
</cp:coreProperties>
</file>