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/>
          </w:tcPr>
          <w:p>
            <w:pPr>
              <w:pStyle w:val="Head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4864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/>
          </w:tcPr>
          <w:p>
            <w:pPr>
              <w:pStyle w:val="Header"/>
              <w:tabs>
                <w:tab w:val="clear" w:pos="4819"/>
                <w:tab w:val="center" w:pos="3615" w:leader="none"/>
                <w:tab w:val="right" w:pos="9638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>COMUNE DI SORDIO</w:t>
            </w:r>
          </w:p>
          <w:p>
            <w:pPr>
              <w:pStyle w:val="Header"/>
              <w:tabs>
                <w:tab w:val="clear" w:pos="4819"/>
                <w:tab w:val="center" w:pos="3615" w:leader="none"/>
                <w:tab w:val="right" w:pos="9638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>PROVINCIA DI LODI</w:t>
            </w:r>
          </w:p>
          <w:p>
            <w:pPr>
              <w:pStyle w:val="Header"/>
              <w:tabs>
                <w:tab w:val="clear" w:pos="4819"/>
                <w:tab w:val="center" w:pos="3615" w:leader="none"/>
                <w:tab w:val="right" w:pos="9638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enter" w:pos="3615" w:leader="none"/>
                <w:tab w:val="right" w:pos="9638" w:leader="none"/>
              </w:tabs>
              <w:rPr/>
            </w:pP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b/>
                <w:bCs/>
                <w:sz w:val="24"/>
              </w:rPr>
              <w:t>SERVIZI DEMOGRAFICI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CHIESTA DI CERTIFICATI STORICI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CHIEDE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Nom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                                                 i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o n°                                       Rilasciato il d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TO RICHIE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Wingdings" w:ascii="Wingdings" w:hAnsi="Wingdings"/>
          <w:sz w:val="18"/>
          <w:szCs w:val="18"/>
        </w:rPr>
        <w:t></w:t>
      </w:r>
      <w:r>
        <w:rPr>
          <w:rFonts w:cs="Verdana" w:ascii="Verdana" w:hAnsi="Verdana"/>
          <w:sz w:val="18"/>
          <w:szCs w:val="18"/>
        </w:rPr>
        <w:t>Stato di Famiglia Storico alla data 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Wingdings" w:ascii="Wingdings" w:hAnsi="Wingdings"/>
          <w:sz w:val="18"/>
          <w:szCs w:val="18"/>
        </w:rPr>
        <w:t></w:t>
      </w:r>
      <w:r>
        <w:rPr>
          <w:rFonts w:cs="Verdana" w:ascii="Verdana" w:hAnsi="Verdana"/>
          <w:sz w:val="18"/>
          <w:szCs w:val="18"/>
        </w:rPr>
        <w:t>Residenza Storic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O DEL CERTIFICATO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STATARIO DELLA SCHEDA (CAPOFAMIGLIA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Cognome ________________________________________ Nome 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__ il 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_________ Via 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e deceduto, dove e quando: ___________________________________________________ 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I COMPONENTI DELLA FAMIGLI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Cognome ________________________________________ Nome 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__ il 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_________ Via 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e deceduto, dove e quando: ___________________________________________________ 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Cognome ________________________________________ Nome 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__ il 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_________ Via 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e deceduto, dove e quando: ___________________________________________________ 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Cognome ________________________________________ Nome 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__ il 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_________ Via 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e deceduto, dove e quando: ___________________________________________________ 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Cognome ________________________________________ Nome 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__ il 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_________ Via 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e deceduto, dove e quando: ___________________________________________________ 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Cognome ________________________________________ Nome 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_ il 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_________ Via 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e deceduto, dove e quando: _____________________________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rdio, _________________                                                    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Firma del richiedente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4"/>
          <w:szCs w:val="14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Riservato all’ufficio)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BOLLO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RTA LIBER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consegna del certificato: ___________ Consegnato a: 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remi di riconoscimento: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PER RICEVUTA 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8:00Z</dcterms:created>
  <dc:creator>rita.piatti</dc:creator>
  <dc:description/>
  <cp:keywords/>
  <dc:language>en-US</dc:language>
  <cp:lastModifiedBy>rita.piatti</cp:lastModifiedBy>
  <dcterms:modified xsi:type="dcterms:W3CDTF">2011-06-27T14:22:00Z</dcterms:modified>
  <cp:revision>5</cp:revision>
  <dc:subject/>
  <dc:title> </dc:title>
</cp:coreProperties>
</file>