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65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 Sig. Sindaco del Comune di </w:t>
      </w:r>
    </w:p>
    <w:p>
      <w:pPr>
        <w:pStyle w:val="Normal"/>
        <w:autoSpaceDE w:val="false"/>
        <w:spacing w:before="120" w:after="0"/>
        <w:ind w:left="65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RDIO</w:t>
      </w:r>
    </w:p>
    <w:p>
      <w:pPr>
        <w:pStyle w:val="Normal"/>
        <w:autoSpaceDE w:val="false"/>
        <w:spacing w:before="120" w:after="0"/>
        <w:ind w:left="65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65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: Richiesta cancellazione Albo Scrutatori </w:t>
      </w:r>
    </w:p>
    <w:p>
      <w:pPr>
        <w:pStyle w:val="Normal"/>
        <w:autoSpaceDE w:val="false"/>
        <w:spacing w:before="120" w:after="0"/>
        <w:ind w:left="6520" w:hanging="65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65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a _____________________________________________ il _______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in Sordio via ________________________________________________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ncellato/a dall’Albo Unico Scrutatori Volontari </w:t>
      </w:r>
      <w:r>
        <w:rPr>
          <w:rFonts w:cs="Verdana" w:ascii="Verdana" w:hAnsi="Verdana"/>
          <w:color w:val="000000"/>
          <w:sz w:val="20"/>
          <w:szCs w:val="20"/>
        </w:rPr>
        <w:t xml:space="preserve">per i seguenti motivi: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rdio, ________________________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VVERTENZE: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i sensi dell’art. 76 del DPR n. 445/2000, le dichiarazioni mendaci, la formazione di atti falsi, sono puniti ai sensi del codice penale e delle leggi speciali in materia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i sensi dell’art. 75 del DPR n. 445/2000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formativa ai sensi dell’art. 13 della L. n. 196/2003: i dati personali raccolti sopra riportati sono prescritti dalle disposizioni vigenti ai fini del procedimento per il quale sono richiesti e saranno trattati esclusivamente nell’ambito del procedimento per il quale la presente dichiarazione viene resa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i sensi dell’art. 38 del DPR n. 445/2000, le istanze e le dichiarazioni da produrre agli organi della P.A. sono sottoscritte dall’interessato in presenza del dipendente addetto ovvero sottoscritte e presentate unitamente a copia fotostatica di un documento d’identità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6:00Z</dcterms:created>
  <dc:creator>rita.piatti</dc:creator>
  <dc:description/>
  <cp:keywords/>
  <dc:language>en-US</dc:language>
  <cp:lastModifiedBy>rita.piatti</cp:lastModifiedBy>
  <cp:lastPrinted>2016-11-11T10:34:00Z</cp:lastPrinted>
  <dcterms:modified xsi:type="dcterms:W3CDTF">2016-11-11T09:36:00Z</dcterms:modified>
  <cp:revision>2</cp:revision>
  <dc:subject/>
  <dc:title>Ufficio: Modulo: Elettorale </dc:title>
</cp:coreProperties>
</file>