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ELENCO DELLE SOCIETA’ PARTECIPATE DIRETTAMENTE DAL COMUNE DI SORDIO NELL’ANNO 2013 – Art. 22, commi 1 e 2, D.Lgs. 14 marzo 2013, n. 3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38"/>
        <w:gridCol w:w="2568"/>
        <w:gridCol w:w="2407"/>
        <w:gridCol w:w="3104"/>
        <w:gridCol w:w="17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ZIO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RE A  CAR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BILANC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RESENTANTI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TO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BILANCI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CAP HOLDING S.P.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  131875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urata: fino al 31/12/20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to web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capholding.i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6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o di attività che concorrono a formare il servizio idrico integrato come definito dal D.Lgs. n. 152/2006 e ss. modificazion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Nessun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Consiglio di Amminist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zzotti Alessandro – Presidente – compenso euro 2.628,45 mens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Angeli Franco – Vice Presidente – compenso euro 2.252,96 mens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 Emiliano – Consigliere – compenso euro 2.252,96 mens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i Davide – Consigliere – compenso euro 2.252,96 mens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Righi Gilberto – Consigliere – compenso euro 2.252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e di esercizio in ciascuno degli anni 2010 –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ZIO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RE A  CAR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BILANC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RESENTANTI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TO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BILANCI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ocietà Acqua Lodigiana S.r.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  05486580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: fino al 31/12/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we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acqualodigiana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7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ogazione del servizio idrico integrato nel Lodigia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NESSUN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Assemblea dei so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Il Sindaco di Sordio è rappresentante dell'ammi-nistrazione comunale nell’assemblea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nsiglio di Amministr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ndi Antonio – Presidente – compen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i Roberto – Amministratore Delegato – compen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etta Angela – Consigliere – compen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ioni Giovanni Battista – Consigliere – compen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Uccellini Matteo – Consigliere - compenso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e di esercizio in ciascuno degli anni 2010 –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38"/>
        <w:gridCol w:w="2568"/>
        <w:gridCol w:w="2407"/>
        <w:gridCol w:w="3104"/>
        <w:gridCol w:w="17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ZIO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RE A  CAR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BILANC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RESENTANTI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TO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BILANCI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L ENERGIA E AMBIENTE LODIGIANA S.P.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 10417150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: fino 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1/12/2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web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ealspa.i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La Società' ha per attività' la promozione, il coordinamento, il controllo e l’eventuale gestione delle attività finalizzate al miglioramento dell’utilizzo delle risorse energetiche ed idriche e al razionale smaltimento dei rifiuti solidi nell’interesse della Comunità lodigiana e nel rigoroso rispetto dell’ambient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NESSUN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Assemblea dei so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Il Sindaco di Sordio è rappresentante dell'ammi-nistrazione comunale nell’assemblea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nsiglio di Amministr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sar Bassini Dario – Amministratore unico - compens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e di esercizio negli anni 2010 e 2012, perdita di esercizio nel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ZIO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RE A  CAR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BILANC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RESENTANTI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NISTRATO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BILANCI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IENDA SPECIALE CONSORTILE PER I SERVIZI ALLA PERSO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  04985760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: sino al 31/12/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web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consorziolodigiano.i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,25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finalizzata alla gestione associata dei servizi alla person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Euro  174.292,41</w:t>
            </w:r>
            <w:r>
              <w:rPr>
                <w:rFonts w:cs="Verdana" w:ascii="Verdana" w:hAnsi="Verdana"/>
                <w:color w:val="C6596B"/>
                <w:sz w:val="13"/>
                <w:szCs w:val="13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Assembl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Il Sindaco di Sordio è rappresentante dell’ammi-nistrazione comunale nell’assemblea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onsiglio di Amministr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azzola Angelo – Presidente – nessun compens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enna Martino – Consigliere – nessun compen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ini Giuseppe – Consigliere – nessun compen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Negri Andrea – Consigliere – euro 660,00 mensi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ita di esercizio nel 2010 e pareggio negli anni 2011 e 201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sz w:val="36"/>
    </w:rPr>
  </w:style>
  <w:style w:type="character" w:styleId="Titolo2Carattere">
    <w:name w:val="Titolo 2 Carattere"/>
    <w:basedOn w:val="DefaultParagraphFont"/>
    <w:qFormat/>
    <w:rPr>
      <w:sz w:val="32"/>
    </w:rPr>
  </w:style>
  <w:style w:type="character" w:styleId="Titolo3Carattere">
    <w:name w:val="Titolo 3 Carattere"/>
    <w:basedOn w:val="DefaultParagraphFont"/>
    <w:qFormat/>
    <w:rPr>
      <w:b/>
      <w:sz w:val="28"/>
    </w:rPr>
  </w:style>
  <w:style w:type="character" w:styleId="Titolo4Carattere">
    <w:name w:val="Titolo 4 Carattere"/>
    <w:basedOn w:val="DefaultParagraphFont"/>
    <w:qFormat/>
    <w:rPr>
      <w:b/>
      <w:i/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holding.it/" TargetMode="External"/><Relationship Id="rId3" Type="http://schemas.openxmlformats.org/officeDocument/2006/relationships/hyperlink" Target="http://www.acqualodigiana.it/" TargetMode="External"/><Relationship Id="rId4" Type="http://schemas.openxmlformats.org/officeDocument/2006/relationships/hyperlink" Target="http://www.ealspa.it/" TargetMode="External"/><Relationship Id="rId5" Type="http://schemas.openxmlformats.org/officeDocument/2006/relationships/hyperlink" Target="http://www.consorziolodig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0:00Z</dcterms:created>
  <dc:creator>serafino moretti</dc:creator>
  <dc:description/>
  <cp:keywords/>
  <dc:language>en-US</dc:language>
  <cp:lastModifiedBy>simona.figini</cp:lastModifiedBy>
  <dcterms:modified xsi:type="dcterms:W3CDTF">2015-01-28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