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ECIPAZIONE DEI CITTADINI DELL’UNIONE EUROPEA ALLE ELEZIONI PER IL RINNOVO DE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RLAMENTO EUROPE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ISCRIZIONE NELLA LISTA ELETTORALE AGGIUNTA DEI CITTADINI DELL’UNIONE EUROPEA PER LE ELEZIONI DEL PARLAMENTO EUROPE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L SIG. SINDA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EL COMUNE DI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ome)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(cogno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315</wp:posOffset>
                </wp:positionH>
                <wp:positionV relativeFrom="paragraph">
                  <wp:posOffset>57785</wp:posOffset>
                </wp:positionV>
                <wp:extent cx="2279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4.5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so  M/F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___  a ___________________________  ________________________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(data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luogo di nascita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stato di nasci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2, comma 2, del D.L. 24.06.1994, n. 408, convertito in legge dall’art. 1, comma 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L. 03.08.1994, n. 48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/a nell’apposita lista elettorale aggiunta, istituita presso codesto Comune, per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i di uno Stato membro dell’Unione Europea residenti in Italia che ivi intendano esercitare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di voto alle elezioni del Parlamento Europe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esercitare esclusivamente in Italia il diritto di voto per le elezioni dei membri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lamento Europeo spettanti all’Ital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di uno Stato dell’Unione Europea e precisamente:</w:t>
      </w:r>
    </w:p>
    <w:p>
      <w:pPr>
        <w:pStyle w:val="Paragrafoelenco"/>
        <w:spacing w:lineRule="auto" w:line="24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 _____________________________</w:t>
      </w:r>
    </w:p>
    <w:p>
      <w:pPr>
        <w:pStyle w:val="Paragrafoelenco"/>
        <w:spacing w:lineRule="auto" w:line="240"/>
        <w:ind w:left="106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stato dell’Unione Europea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indirizzo completo)</w:t>
      </w:r>
    </w:p>
    <w:p>
      <w:pPr>
        <w:pStyle w:val="Paragrafoelenco"/>
        <w:spacing w:lineRule="auto" w:line="240"/>
        <w:ind w:left="10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ttualmente residente in Italia nel Comune di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via ________________________________ n.________ CAP _________________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he le proprie generalità sono quelle risultanti dal documento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rilasciato il ________________  da ____________________ allegato in copia a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presente istanz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a capacità elettorale nello Stato di origine;</w:t>
      </w:r>
    </w:p>
    <w:p>
      <w:pPr>
        <w:pStyle w:val="Paragrafoelenco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a carico alcun provvedimento giudiziario, penale o civile, che comporti per lo Stato di origine la perdita dell’elettorato attivo;</w:t>
      </w:r>
    </w:p>
    <w:p>
      <w:pPr>
        <w:pStyle w:val="Paragrafoelenc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714" w:hanging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 essere iscritto in qualità di elettore alle elezioni del Parlamento Europeo nel seguente Stato______________________presso la collettività/circoscrizione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dio, lì___________</w:t>
        <w:tab/>
        <w:tab/>
        <w:tab/>
        <w:tab/>
        <w:tab/>
        <w:tab/>
        <w:tab/>
        <w:t xml:space="preserve">   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La presente domanda può essere presentata in ogni tempo ma in occasione del rinnovo del Parlamento Europeo almeno 40 giorni prima della data della votazione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11:00Z</dcterms:created>
  <dc:creator>Rita Piatti</dc:creator>
  <dc:description/>
  <cp:keywords/>
  <dc:language>en-US</dc:language>
  <cp:lastModifiedBy>Rita Piatti</cp:lastModifiedBy>
  <dcterms:modified xsi:type="dcterms:W3CDTF">2018-04-16T15:16:00Z</dcterms:modified>
  <cp:revision>2</cp:revision>
  <dc:subject/>
  <dc:title/>
</cp:coreProperties>
</file>