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Al Sindaco del Comune di SORDI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Ufficio anagra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ZIONE DI RINNOVO DI DIMORA ABITU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i sensi dell’art.15, comma 2 del D.P.R. 394/1999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ttoscritto/a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…………………………………………….Stato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…………………………………………………...residente in questo Comune al seguente indirizzo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avere cittadinanza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he in data……………………………….è scaduto il mio permesso di soggiorno/carta di soggiorno numero…………………………………...rilasciatomi dalla Questura di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data………………………………la Questura di…………………………..mi ha rilasciato 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ovo permesso di soggiorno /carta di soggiorno con scadenza in data…………………………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non ho modificato la mia dimora abituale un questo Comune.</w:t>
      </w:r>
    </w:p>
    <w:p>
      <w:pPr>
        <w:pStyle w:val="Normal"/>
        <w:rPr>
          <w:rFonts w:ascii="Verdana" w:hAnsi="Verdana" w:cs="Verdana"/>
        </w:rPr>
      </w:pPr>
      <w:r>
        <w:rPr/>
        <w:t>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ho trasferito la mia dimora abituale al seguente indirizzo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per cui mi accingo alla relativa pratica di variazione di indirizzo.</w:t>
      </w:r>
    </w:p>
    <w:p>
      <w:pPr>
        <w:pStyle w:val="Normal"/>
        <w:rPr>
          <w:rFonts w:ascii="Verdana" w:hAnsi="Verdana" w:cs="Verdana"/>
        </w:rPr>
      </w:pPr>
      <w:r>
        <w:rPr/>
        <w:t>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ho trasferito la mia dimora abituale al seguente indirizzo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con procedimento di variazione in corso di defini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orredo, allego fotocopia del nuovo permesso di soggiorno/carta di soggio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rdio li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0:00Z</dcterms:created>
  <dc:creator>rita.piatti</dc:creator>
  <dc:description/>
  <cp:keywords/>
  <dc:language>en-US</dc:language>
  <cp:lastModifiedBy>rita.piatti</cp:lastModifiedBy>
  <dcterms:modified xsi:type="dcterms:W3CDTF">2016-05-12T13:25:00Z</dcterms:modified>
  <cp:revision>1</cp:revision>
  <dc:subject/>
  <dc:title/>
</cp:coreProperties>
</file>