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ODULO ISCRIZIONE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l SERVIZIO MENSA A.S. 2024/2025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COMPILARE LA DOMANDA IN TUTTE LE SUE PART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   </w:t>
        <w:tab/>
        <w:tab/>
        <w:tab/>
        <w:tab/>
      </w:r>
      <w:r>
        <w:rPr>
          <w:rFonts w:cs="Arial" w:ascii="Arial" w:hAnsi="Arial"/>
          <w:sz w:val="14"/>
          <w:szCs w:val="14"/>
        </w:rPr>
        <w:t>(nome e cognome del genitore pagante per certificazione 730)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</w:rPr>
        <w:t xml:space="preserve"> ___________________________ </w:t>
      </w:r>
      <w:r>
        <w:rPr>
          <w:rFonts w:cs="Arial" w:ascii="Arial" w:hAnsi="Arial"/>
          <w:b/>
          <w:bCs/>
          <w:sz w:val="20"/>
          <w:szCs w:val="20"/>
        </w:rPr>
        <w:t>nato a</w:t>
      </w:r>
      <w:r>
        <w:rPr>
          <w:rFonts w:cs="Arial" w:ascii="Arial" w:hAnsi="Arial"/>
          <w:sz w:val="20"/>
          <w:szCs w:val="20"/>
        </w:rPr>
        <w:t xml:space="preserve"> 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sidente in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 xml:space="preserve"> _____________________________________N. 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lulare:</w:t>
      </w:r>
      <w:r>
        <w:rPr>
          <w:rFonts w:cs="Arial" w:ascii="Arial" w:hAnsi="Arial"/>
          <w:sz w:val="20"/>
          <w:szCs w:val="20"/>
        </w:rPr>
        <w:t xml:space="preserve"> ______________________ </w:t>
      </w:r>
      <w:r>
        <w:rPr>
          <w:rFonts w:cs="Arial" w:ascii="Arial" w:hAnsi="Arial"/>
          <w:b/>
          <w:bCs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 xml:space="preserve"> __________________________________________________ </w:t>
        <w:tab/>
        <w:tab/>
        <w:tab/>
      </w:r>
      <w:r>
        <w:rPr>
          <w:rFonts w:cs="Arial" w:ascii="Arial" w:hAnsi="Arial"/>
          <w:sz w:val="14"/>
          <w:szCs w:val="14"/>
        </w:rPr>
        <w:t>(il numero di cellulare e l’indirizzo mail comunicati saranno gli unici che il sistema riconoscerà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enitore dell’alunno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              </w:t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ome e cognom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</w:rPr>
        <w:t xml:space="preserve"> ___________________________ </w:t>
      </w:r>
      <w:r>
        <w:rPr>
          <w:rFonts w:cs="Arial" w:ascii="Arial" w:hAnsi="Arial"/>
          <w:b/>
          <w:bCs/>
          <w:sz w:val="20"/>
          <w:szCs w:val="20"/>
        </w:rPr>
        <w:t>nato a</w:t>
      </w:r>
      <w:r>
        <w:rPr>
          <w:rFonts w:cs="Arial" w:ascii="Arial" w:hAnsi="Arial"/>
          <w:sz w:val="20"/>
          <w:szCs w:val="20"/>
        </w:rPr>
        <w:t xml:space="preserve"> 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in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 xml:space="preserve"> _________________________________________________N. 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2070</wp:posOffset>
                      </wp:positionV>
                      <wp:extent cx="160655" cy="144145"/>
                      <wp:effectExtent l="16510" t="16510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.1pt;width:12.6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Rod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</wp:posOffset>
                      </wp:positionV>
                      <wp:extent cx="160655" cy="144145"/>
                      <wp:effectExtent l="16510" t="16510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85pt;width:12.6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uola Primaria                        C. Battisti </w:t>
            </w:r>
          </w:p>
        </w:tc>
      </w:tr>
      <w:tr>
        <w:trPr>
          <w:trHeight w:val="3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lasse e senzio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lasse e senzio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________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enitore dell’alunno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              </w:t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ome e cognom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</w:rPr>
        <w:t xml:space="preserve"> ___________________________ </w:t>
      </w:r>
      <w:r>
        <w:rPr>
          <w:rFonts w:cs="Arial" w:ascii="Arial" w:hAnsi="Arial"/>
          <w:b/>
          <w:bCs/>
          <w:sz w:val="20"/>
          <w:szCs w:val="20"/>
        </w:rPr>
        <w:t>nato a</w:t>
      </w:r>
      <w:r>
        <w:rPr>
          <w:rFonts w:cs="Arial" w:ascii="Arial" w:hAnsi="Arial"/>
          <w:sz w:val="20"/>
          <w:szCs w:val="20"/>
        </w:rPr>
        <w:t xml:space="preserve"> 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in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 xml:space="preserve"> _________________________________________________N. 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2070</wp:posOffset>
                      </wp:positionV>
                      <wp:extent cx="160655" cy="144145"/>
                      <wp:effectExtent l="16510" t="16510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.1pt;width:12.6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Rod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</wp:posOffset>
                      </wp:positionV>
                      <wp:extent cx="160655" cy="144145"/>
                      <wp:effectExtent l="16510" t="16510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85pt;width:12.6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uola Primaria                        C. Battisti </w:t>
            </w:r>
          </w:p>
        </w:tc>
      </w:tr>
      <w:tr>
        <w:trPr>
          <w:trHeight w:val="3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lasse e senzio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lasse e senzio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________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enitore dell’alunno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              </w:t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ome e cognome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sz w:val="20"/>
          <w:szCs w:val="20"/>
        </w:rPr>
        <w:t xml:space="preserve"> ___________________________ </w:t>
      </w:r>
      <w:r>
        <w:rPr>
          <w:rFonts w:cs="Arial" w:ascii="Arial" w:hAnsi="Arial"/>
          <w:b/>
          <w:bCs/>
          <w:sz w:val="20"/>
          <w:szCs w:val="20"/>
        </w:rPr>
        <w:t>nato a</w:t>
      </w:r>
      <w:r>
        <w:rPr>
          <w:rFonts w:cs="Arial" w:ascii="Arial" w:hAnsi="Arial"/>
          <w:sz w:val="20"/>
          <w:szCs w:val="20"/>
        </w:rPr>
        <w:t xml:space="preserve"> _____________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e in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 xml:space="preserve"> _________________________________________________N. 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2070</wp:posOffset>
                      </wp:positionV>
                      <wp:extent cx="160655" cy="144145"/>
                      <wp:effectExtent l="16510" t="16510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4.1pt;width:12.6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Rod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</wp:posOffset>
                      </wp:positionV>
                      <wp:extent cx="160655" cy="144145"/>
                      <wp:effectExtent l="16510" t="16510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85pt;width:12.6pt;height:11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 Battisti </w:t>
            </w:r>
          </w:p>
        </w:tc>
      </w:tr>
      <w:tr>
        <w:trPr>
          <w:trHeight w:val="3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lasse e senzio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lasse e senzio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________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re con una crocetta la/e casella/e che interessan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ECESSITÀ DI UNA DIETA SPECIAL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I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(Compilare l'allagato (A) e allegare alla presente certificato del medico curante aggiornat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ECESSITÀ DI UNA DIETA PER MOTIVI ETICO RELIGIOS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compilare l'allegato (B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;</w:t>
            </w:r>
          </w:p>
        </w:tc>
      </w:tr>
    </w:tbl>
    <w:p>
      <w:pPr>
        <w:pStyle w:val="Paragrafoelenco"/>
        <w:numPr>
          <w:ilvl w:val="0"/>
          <w:numId w:val="4"/>
        </w:numPr>
        <w:spacing w:lineRule="auto" w:line="240" w:before="240" w:after="0"/>
        <w:contextualSpacing/>
        <w:jc w:val="both"/>
        <w:rPr>
          <w:rFonts w:cs="Calibri"/>
        </w:rPr>
      </w:pPr>
      <w:r>
        <w:rPr>
          <w:rFonts w:cs="Calibri"/>
        </w:rPr>
        <w:t xml:space="preserve">Il proprio reddito ai fini ISEE è superiore a € 10.501,00 e non intende presentare la dichiarazione ISEE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presenta l’ISEE perché residente in altro Comun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diritto all’esenzione perché il suo reddito è di …………………………………………………...… (ISEE 2023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on presentando la dichiarazione ISEE, ha diritto alla riduzione del 30% sulla tariffa corrispondente in quanto secondo figlio o più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olo gli utenti residenti potranno presentare la dichiarazione ISEE in corso di validità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o pasto residenti € 4,5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Costo  pasto per i non residenti è di € 5,50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li scaglioni di reddito ISEE che daranno diritto alle relative agevolazioni a carico dell'utenza sul costo del servizio sono i seguen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6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10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E - IS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8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DITO IN EU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3" w:after="0"/>
              <w:ind w:left="250" w:right="237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 CARICO DELL’UTENZA SUL COSTO DEL SERVIZIO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“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5.500 compre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% =1,57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“B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5.501 a € 8.000 compre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 = 2,70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“C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8.001 a € 10.500 compre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% = 3,82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 “D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.5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 = 4,5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stato/a messo/a a conoscenza che si applica l’art. 4 c. 2 del D.Lgs. n. 109/1998 e s.i.m. in materia di controllo della veridicità delle dichiarazioni e di essere consapevole che in caso di dichiarazioni non veritiere è passibile di sanzione ai sensi dell’art. 76 del DPR 445/2000, oltre alla revoca delle eventuali agevolazioni percepite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aver preso visione dell’informativa, sul trattamento dei dati personali di cui all’art. 13 del D.Lgs. n. 196/2003 ed autorizza il trattamento dei dati sensibili propri e del proprio nucleo familiare e sui quali esercita la potestà genitoriale, ai sensi del D.Lgs. n. 196/2003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rma del dichia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rdio, 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</w:t>
        <w:tab/>
        <w:tab/>
        <w:tab/>
        <w:tab/>
        <w:t>_______________________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9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970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RICHIESTA DIETA SPECIALE 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970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637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 xml:space="preserve">Il /la sottoscritto/a______________________________________________________________genitore 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odesto Servizio che al/i proprio/i figlio/a/i venga somministrata la dieta speciale in quanto affet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Intolleranza alimenta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allega certificato medico in originale con diagnosi ed elenco degli alimenti da escludere)</w:t>
            </w:r>
          </w:p>
        </w:tc>
      </w:tr>
      <w:tr>
        <w:trPr>
          <w:trHeight w:val="4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Allergia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ali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allega certificato medico in originale con diagnosi ed elenco degli alimenti da escluder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CERTIFICATO MEDICO AGGIORNATO ALL'ANNO IN CO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tinti saluti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FI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 del Decreto Legislativo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dati personali che Lei comunicherà a questo Servizio saranno utilizzati al fine di procedere alla definizione dei procedimenti amministrativi e saranno trattati anche con mezzi informatici protetti. Si rende noto che le informazioni da Lei fornite potranno essere utilizzate e comunicate ad Enti e/o soggetti Pubblici nei limiti previsti da norme di legge o regolamenti, o quando ciò risulti necessario per lo svolgimento delle funzioni istituzion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>
          <w:rFonts w:cs="Arial" w:ascii="Arial" w:hAnsi="Arial"/>
        </w:rPr>
        <w:t xml:space="preserve">Data____________________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1635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  <w:tab w:val="left" w:pos="597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970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RICHIESTA DIETA SPECIALE 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970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  <w:tab w:val="left" w:pos="597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 xml:space="preserve">Il /la sottoscritto/a__________________________________________________________genitore 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codesto Servizio che al/i proprio/i figlio/a/i venga somministrata la seguente dieta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va di carne maiale e deriva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va di carne mucca e deriva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ta pr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ogni genere di car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ta pr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ogni genere di carne e pes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tinti saluti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FI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ai sensi dell’art. 13 del Decreto Legislativo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dati personali che Lei comunicherà a questo Servizio saranno utilizzati al fine di procedere alla definizione dei procedimenti amministrativi e saranno trattati anche con mezzi informatici protetti. Si rende noto che le informazioni da Lei fornite potranno essere utilizzate e comunicate ad Enti e/o soggetti Pubblici nei limiti previsti da norme di legge o regolamenti, o quando ciò risulti necessario per lo svolgimento delle funzioni istituzion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>
          <w:rFonts w:cs="Arial" w:ascii="Arial" w:hAnsi="Arial"/>
        </w:rPr>
        <w:t xml:space="preserve">Data____________________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color w:val="FF0000"/>
          <w:sz w:val="28"/>
          <w:szCs w:val="28"/>
        </w:rPr>
      </w:pPr>
      <w:r>
        <w:rPr>
          <w:rFonts w:eastAsia="Calibri" w:cs="Calibri" w:ascii="Calibri" w:hAnsi="Calibri"/>
          <w:b w:val="false"/>
          <w:color w:val="FF000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bookmarkStart w:id="0" w:name="_Hlk42852621"/>
    <w:bookmarkStart w:id="1" w:name="_Hlk42852620"/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731520" cy="838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OMUNE DI SORDIO</w:t>
    </w:r>
  </w:p>
  <w:p>
    <w:pPr>
      <w:pStyle w:val="Normal"/>
      <w:jc w:val="center"/>
      <w:rPr/>
    </w:pPr>
    <w:bookmarkStart w:id="2" w:name="_Hlk42852621"/>
    <w:bookmarkStart w:id="3" w:name="_Hlk42852620"/>
    <w:r>
      <w:rPr>
        <w:rFonts w:cs="Verdana" w:ascii="Verdana" w:hAnsi="Verdana"/>
        <w:b/>
        <w:sz w:val="20"/>
        <w:szCs w:val="20"/>
      </w:rPr>
      <w:t>PROVINCIA DI LODI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Verdana" w:hAnsi="Verdana" w:cs="Verdana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Verdana" w:hAnsi="Verdana" w:cs="Verdana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Verdana" w:hAnsi="Verdana" w:cs="Verdana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reebirdformviewercomponentsquestionbaserequiredasterisk">
    <w:name w:val="freebirdformviewercomponentsquestionbaserequiredasterisk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exact" w:line="567" w:before="0" w:after="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4:00Z</dcterms:created>
  <dc:creator>Comune di Sordio</dc:creator>
  <dc:description/>
  <cp:keywords/>
  <dc:language>en-US</dc:language>
  <cp:lastModifiedBy>Barbara Beltrami - Comune di Sordio</cp:lastModifiedBy>
  <cp:lastPrinted>2023-09-19T09:29:00Z</cp:lastPrinted>
  <dcterms:modified xsi:type="dcterms:W3CDTF">2024-07-24T09:34:00Z</dcterms:modified>
  <cp:revision>2</cp:revision>
  <dc:subject/>
  <dc:title>COMUNE DI SORDIO</dc:title>
</cp:coreProperties>
</file>